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62"/>
        <w:gridCol w:w="2018"/>
        <w:gridCol w:w="1806"/>
      </w:tblGrid>
      <w:tr>
        <w:trPr>
          <w:trHeight w:val="327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38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56" w:hRule="atLeast"/>
        </w:trPr>
        <w:tc>
          <w:tcPr>
            <w:tcW w:w="17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NEXO INFORME PERSONAL POR TRASLADO</w:t>
            </w:r>
          </w:p>
        </w:tc>
        <w:tc>
          <w:tcPr>
            <w:tcW w:w="18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8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14"/>
              </w:rPr>
            </w:pPr>
            <w:r>
              <w:rPr>
                <w:rFonts w:cs="Arial" w:ascii="Arial" w:hAnsi="Arial"/>
                <w:i/>
                <w:sz w:val="8"/>
                <w:szCs w:val="1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</w:tbl>
    <w:p>
      <w:pPr>
        <w:pStyle w:val="Heading"/>
        <w:ind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165"/>
        <w:gridCol w:w="15"/>
        <w:gridCol w:w="4491"/>
        <w:gridCol w:w="20"/>
        <w:gridCol w:w="409"/>
        <w:gridCol w:w="420"/>
        <w:gridCol w:w="13"/>
        <w:gridCol w:w="3829"/>
      </w:tblGrid>
      <w:tr>
        <w:trPr>
          <w:trHeight w:val="2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s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ULTADOS DETALLADOS DE LA EVALUACIÓN RESPECTO A LOS OBJETIVOS PROPIOS DEL CURSO</w:t>
            </w:r>
          </w:p>
        </w:tc>
      </w:tr>
      <w:tr>
        <w:trPr>
          <w:trHeight w:val="26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ncias de la naturaleza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dique las carencias fundamentales</w:t>
            </w:r>
          </w:p>
        </w:tc>
      </w:tr>
      <w:tr>
        <w:trPr>
          <w:trHeight w:val="21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IVOS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CIONES</w:t>
            </w:r>
          </w:p>
        </w:tc>
      </w:tr>
      <w:tr>
        <w:trPr>
          <w:trHeight w:val="18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a actividades científicas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0" w:name="__Fieldmark__0_907129324"/>
            <w:bookmarkStart w:id="1" w:name="__Fieldmark__0_907129324"/>
            <w:bookmarkEnd w:id="1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2" w:name="__Fieldmark__1_907129324"/>
            <w:bookmarkStart w:id="3" w:name="__Fieldmark__1_907129324"/>
            <w:bookmarkEnd w:id="3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</w:tr>
      <w:tr>
        <w:trPr>
          <w:trHeight w:val="25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 de forma directa e indirecta la naturalez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4" w:name="__Fieldmark__2_907129324"/>
            <w:bookmarkStart w:id="5" w:name="__Fieldmark__2_907129324"/>
            <w:bookmarkEnd w:id="5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6" w:name="__Fieldmark__3_907129324"/>
            <w:bookmarkStart w:id="7" w:name="__Fieldmark__3_907129324"/>
            <w:bookmarkEnd w:id="7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oce los contenidos técnicos de la materi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8" w:name="__Fieldmark__4_907129324"/>
            <w:bookmarkStart w:id="9" w:name="__Fieldmark__4_907129324"/>
            <w:bookmarkEnd w:id="9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0" w:name="__Fieldmark__5_907129324"/>
            <w:bookmarkStart w:id="11" w:name="__Fieldmark__5_907129324"/>
            <w:bookmarkEnd w:id="11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ifica proyectos y presenta de informes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2" w:name="__Fieldmark__6_907129324"/>
            <w:bookmarkStart w:id="13" w:name="__Fieldmark__6_907129324"/>
            <w:bookmarkEnd w:id="13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4" w:name="__Fieldmark__7_907129324"/>
            <w:bookmarkStart w:id="15" w:name="__Fieldmark__7_907129324"/>
            <w:bookmarkEnd w:id="15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ne adquiridas técnicas de estudio y trabaj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6" w:name="__Fieldmark__8_907129324"/>
            <w:bookmarkStart w:id="17" w:name="__Fieldmark__8_907129324"/>
            <w:bookmarkEnd w:id="17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8" w:name="__Fieldmark__9_907129324"/>
            <w:bookmarkStart w:id="19" w:name="__Fieldmark__9_907129324"/>
            <w:bookmarkEnd w:id="19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  <w:t xml:space="preserve">Otra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ncias sociales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dique las carencias fundamentales</w:t>
            </w:r>
          </w:p>
        </w:tc>
      </w:tr>
      <w:tr>
        <w:trPr>
          <w:trHeight w:val="2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IVOS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CIONES</w:t>
            </w:r>
          </w:p>
        </w:tc>
      </w:tr>
      <w:tr>
        <w:trPr>
          <w:trHeight w:val="11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lica el conocimiento científico en las Ciencias Sociales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20" w:name="__Fieldmark__10_907129324"/>
            <w:bookmarkStart w:id="21" w:name="__Fieldmark__10_907129324"/>
            <w:bookmarkEnd w:id="21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22" w:name="__Fieldmark__11_907129324"/>
            <w:bookmarkStart w:id="23" w:name="__Fieldmark__11_907129324"/>
            <w:bookmarkEnd w:id="23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</w:tr>
      <w:tr>
        <w:trPr>
          <w:trHeight w:val="16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za estrategias para la resolución de conflictos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24" w:name="__Fieldmark__12_907129324"/>
            <w:bookmarkStart w:id="25" w:name="__Fieldmark__12_907129324"/>
            <w:bookmarkEnd w:id="25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26" w:name="__Fieldmark__13_907129324"/>
            <w:bookmarkStart w:id="27" w:name="__Fieldmark__13_907129324"/>
            <w:bookmarkEnd w:id="27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ne estrategias para desarrollar la responsabilidad, la capacidad de esfuerzo y la constancia en el estudi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28" w:name="__Fieldmark__14_907129324"/>
            <w:bookmarkStart w:id="29" w:name="__Fieldmark__14_907129324"/>
            <w:bookmarkEnd w:id="29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30" w:name="__Fieldmark__15_907129324"/>
            <w:bookmarkStart w:id="31" w:name="__Fieldmark__15_907129324"/>
            <w:bookmarkEnd w:id="31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oce los contenidos técnicos de la materi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32" w:name="__Fieldmark__16_907129324"/>
            <w:bookmarkStart w:id="33" w:name="__Fieldmark__16_907129324"/>
            <w:bookmarkEnd w:id="33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34" w:name="__Fieldmark__17_907129324"/>
            <w:bookmarkStart w:id="35" w:name="__Fieldmark__17_907129324"/>
            <w:bookmarkEnd w:id="35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  <w:t xml:space="preserve">Otra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 artística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dique las carencias fundamentales</w:t>
            </w:r>
          </w:p>
        </w:tc>
      </w:tr>
      <w:tr>
        <w:trPr>
          <w:trHeight w:val="18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IVO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CIONES</w:t>
            </w:r>
          </w:p>
        </w:tc>
      </w:tr>
      <w:tr>
        <w:trPr>
          <w:trHeight w:val="17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za vocabulario de términos técnicos de la materi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36" w:name="__Fieldmark__18_907129324"/>
            <w:bookmarkStart w:id="37" w:name="__Fieldmark__18_907129324"/>
            <w:bookmarkEnd w:id="37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38" w:name="__Fieldmark__19_907129324"/>
            <w:bookmarkStart w:id="39" w:name="__Fieldmark__19_907129324"/>
            <w:bookmarkEnd w:id="39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</w:tr>
      <w:tr>
        <w:trPr>
          <w:trHeight w:val="22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oce los contenidos técnicos de la materi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40" w:name="__Fieldmark__20_907129324"/>
            <w:bookmarkStart w:id="41" w:name="__Fieldmark__20_907129324"/>
            <w:bookmarkEnd w:id="41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42" w:name="__Fieldmark__21_907129324"/>
            <w:bookmarkStart w:id="43" w:name="__Fieldmark__21_907129324"/>
            <w:bookmarkEnd w:id="43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a composiciones plástica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44" w:name="__Fieldmark__22_907129324"/>
            <w:bookmarkStart w:id="45" w:name="__Fieldmark__22_907129324"/>
            <w:bookmarkEnd w:id="45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46" w:name="__Fieldmark__23_907129324"/>
            <w:bookmarkStart w:id="47" w:name="__Fieldmark__23_907129324"/>
            <w:bookmarkEnd w:id="47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aliza y valora obras artísticas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48" w:name="__Fieldmark__24_907129324"/>
            <w:bookmarkStart w:id="49" w:name="__Fieldmark__24_907129324"/>
            <w:bookmarkEnd w:id="49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50" w:name="__Fieldmark__25_907129324"/>
            <w:bookmarkStart w:id="51" w:name="__Fieldmark__25_907129324"/>
            <w:bookmarkEnd w:id="51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ca instrumentos musicale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52" w:name="__Fieldmark__26_907129324"/>
            <w:bookmarkStart w:id="53" w:name="__Fieldmark__26_907129324"/>
            <w:bookmarkEnd w:id="53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54" w:name="__Fieldmark__27_907129324"/>
            <w:bookmarkStart w:id="55" w:name="__Fieldmark__27_907129324"/>
            <w:bookmarkEnd w:id="55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</w:tr>
      <w:tr>
        <w:trPr>
          <w:trHeight w:val="18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ne gusto por la músic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56" w:name="__Fieldmark__28_907129324"/>
            <w:bookmarkStart w:id="57" w:name="__Fieldmark__28_907129324"/>
            <w:bookmarkEnd w:id="57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58" w:name="__Fieldmark__29_907129324"/>
            <w:bookmarkStart w:id="59" w:name="__Fieldmark__29_907129324"/>
            <w:bookmarkEnd w:id="59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oce y practica danzas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60" w:name="__Fieldmark__30_907129324"/>
            <w:bookmarkStart w:id="61" w:name="__Fieldmark__30_907129324"/>
            <w:bookmarkEnd w:id="61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62" w:name="__Fieldmark__31_907129324"/>
            <w:bookmarkStart w:id="63" w:name="__Fieldmark__31_907129324"/>
            <w:bookmarkEnd w:id="63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  <w:t xml:space="preserve">Otra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 física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dique las carencias fundamentales</w:t>
            </w:r>
          </w:p>
        </w:tc>
      </w:tr>
      <w:tr>
        <w:trPr>
          <w:trHeight w:val="18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IVO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CIONES</w:t>
            </w:r>
          </w:p>
        </w:tc>
      </w:tr>
      <w:tr>
        <w:trPr>
          <w:trHeight w:val="16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za técnicas de trabajo individual y cooperativ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64" w:name="__Fieldmark__32_907129324"/>
            <w:bookmarkStart w:id="65" w:name="__Fieldmark__32_907129324"/>
            <w:bookmarkEnd w:id="65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66" w:name="__Fieldmark__33_907129324"/>
            <w:bookmarkStart w:id="67" w:name="__Fieldmark__33_907129324"/>
            <w:bookmarkEnd w:id="67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</w:tr>
      <w:tr>
        <w:trPr>
          <w:trHeight w:val="15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oce los contenidos técnicos de la materi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68" w:name="__Fieldmark__34_907129324"/>
            <w:bookmarkStart w:id="69" w:name="__Fieldmark__34_907129324"/>
            <w:bookmarkEnd w:id="69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70" w:name="__Fieldmark__35_907129324"/>
            <w:bookmarkStart w:id="71" w:name="__Fieldmark__35_907129324"/>
            <w:bookmarkEnd w:id="71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za normas de convivencia y reglas de jueg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72" w:name="__Fieldmark__36_907129324"/>
            <w:bookmarkStart w:id="73" w:name="__Fieldmark__36_907129324"/>
            <w:bookmarkEnd w:id="73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74" w:name="__Fieldmark__37_907129324"/>
            <w:bookmarkStart w:id="75" w:name="__Fieldmark__37_907129324"/>
            <w:bookmarkEnd w:id="75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 adecuadamente el material de Educación Físic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76" w:name="__Fieldmark__38_907129324"/>
            <w:bookmarkStart w:id="77" w:name="__Fieldmark__38_907129324"/>
            <w:bookmarkEnd w:id="77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78" w:name="__Fieldmark__39_907129324"/>
            <w:bookmarkStart w:id="79" w:name="__Fieldmark__39_907129324"/>
            <w:bookmarkEnd w:id="79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ecuta movimientos de progresiva dificulta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80" w:name="__Fieldmark__40_907129324"/>
            <w:bookmarkStart w:id="81" w:name="__Fieldmark__40_907129324"/>
            <w:bookmarkEnd w:id="81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82" w:name="__Fieldmark__41_907129324"/>
            <w:bookmarkStart w:id="83" w:name="__Fieldmark__41_907129324"/>
            <w:bookmarkEnd w:id="83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cua la postura a las necesidades expresivas y motrice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84" w:name="__Fieldmark__42_907129324"/>
            <w:bookmarkStart w:id="85" w:name="__Fieldmark__42_907129324"/>
            <w:bookmarkEnd w:id="85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86" w:name="__Fieldmark__43_907129324"/>
            <w:bookmarkStart w:id="87" w:name="__Fieldmark__43_907129324"/>
            <w:bookmarkEnd w:id="87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a hábitos de higiene después de la actividad físic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88" w:name="__Fieldmark__44_907129324"/>
            <w:bookmarkStart w:id="89" w:name="__Fieldmark__44_907129324"/>
            <w:bookmarkEnd w:id="89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90" w:name="__Fieldmark__45_907129324"/>
            <w:bookmarkStart w:id="91" w:name="__Fieldmark__45_907129324"/>
            <w:bookmarkEnd w:id="91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  <w:t xml:space="preserve">Otra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ngua castellana y literatura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dique las carencias fundamentales:</w:t>
            </w:r>
          </w:p>
        </w:tc>
      </w:tr>
      <w:tr>
        <w:trPr>
          <w:trHeight w:val="17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IVOS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CIONES</w:t>
            </w:r>
          </w:p>
        </w:tc>
      </w:tr>
      <w:tr>
        <w:trPr>
          <w:trHeight w:val="21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7" w:leader="none"/>
              </w:tabs>
              <w:ind w:right="-108" w:hanging="0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  <w:t>Tiene fluidez lector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92" w:name="__Fieldmark__46_907129324"/>
            <w:bookmarkStart w:id="93" w:name="__Fieldmark__46_907129324"/>
            <w:bookmarkEnd w:id="93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94" w:name="__Fieldmark__47_907129324"/>
            <w:bookmarkStart w:id="95" w:name="__Fieldmark__47_907129324"/>
            <w:bookmarkEnd w:id="95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</w:tr>
      <w:tr>
        <w:trPr>
          <w:trHeight w:val="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es-ES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7" w:leader="none"/>
              </w:tabs>
              <w:ind w:right="-108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  <w:t>Se expresa de forma oral y escrit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96" w:name="__Fieldmark__48_907129324"/>
            <w:bookmarkStart w:id="97" w:name="__Fieldmark__48_907129324"/>
            <w:bookmarkEnd w:id="97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98" w:name="__Fieldmark__49_907129324"/>
            <w:bookmarkStart w:id="99" w:name="__Fieldmark__49_907129324"/>
            <w:bookmarkEnd w:id="99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  <w:t xml:space="preserve">Tiene un vocabulario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6"/>
                <w:lang w:bidi="es-ES"/>
              </w:rPr>
            </w:pPr>
            <w:r>
              <w:rPr>
                <w:rFonts w:cs="Arial" w:ascii="Arial" w:hAnsi="Arial"/>
                <w:sz w:val="6"/>
                <w:szCs w:val="16"/>
                <w:lang w:bidi="es-E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00" w:name="__Fieldmark__50_907129324"/>
            <w:bookmarkStart w:id="101" w:name="__Fieldmark__50_907129324"/>
            <w:bookmarkEnd w:id="101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02" w:name="__Fieldmark__51_907129324"/>
            <w:bookmarkStart w:id="103" w:name="__Fieldmark__51_907129324"/>
            <w:bookmarkEnd w:id="103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  <w:t>Utiliza estrategias y normas que rigen la interacción oral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04" w:name="__Fieldmark__52_907129324"/>
            <w:bookmarkStart w:id="105" w:name="__Fieldmark__52_907129324"/>
            <w:bookmarkEnd w:id="105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06" w:name="__Fieldmark__53_907129324"/>
            <w:bookmarkStart w:id="107" w:name="__Fieldmark__53_907129324"/>
            <w:bookmarkEnd w:id="107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  <w:t>Sabe escuchar y reproducir text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08" w:name="__Fieldmark__54_907129324"/>
            <w:bookmarkStart w:id="109" w:name="__Fieldmark__54_907129324"/>
            <w:bookmarkEnd w:id="109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10" w:name="__Fieldmark__55_907129324"/>
            <w:bookmarkStart w:id="111" w:name="__Fieldmark__55_907129324"/>
            <w:bookmarkEnd w:id="111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  <w:t>Transmite mensajes de forma escrit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12" w:name="__Fieldmark__56_907129324"/>
            <w:bookmarkStart w:id="113" w:name="__Fieldmark__56_907129324"/>
            <w:bookmarkEnd w:id="113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14" w:name="__Fieldmark__57_907129324"/>
            <w:bookmarkStart w:id="115" w:name="__Fieldmark__57_907129324"/>
            <w:bookmarkEnd w:id="115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  <w:t>Conoce estructuras básicas de la lengua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6"/>
                <w:lang w:bidi="es-ES"/>
              </w:rPr>
            </w:pPr>
            <w:r>
              <w:rPr>
                <w:rFonts w:cs="Arial" w:ascii="Arial" w:hAnsi="Arial"/>
                <w:sz w:val="4"/>
                <w:szCs w:val="16"/>
                <w:lang w:bidi="es-E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16" w:name="__Fieldmark__58_907129324"/>
            <w:bookmarkStart w:id="117" w:name="__Fieldmark__58_907129324"/>
            <w:bookmarkEnd w:id="117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18" w:name="__Fieldmark__59_907129324"/>
            <w:bookmarkStart w:id="119" w:name="__Fieldmark__59_907129324"/>
            <w:bookmarkEnd w:id="119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  <w:t xml:space="preserve">Ortografía y gramática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20" w:name="__Fieldmark__60_907129324"/>
            <w:bookmarkStart w:id="121" w:name="__Fieldmark__60_907129324"/>
            <w:bookmarkEnd w:id="121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22" w:name="__Fieldmark__61_907129324"/>
            <w:bookmarkStart w:id="123" w:name="__Fieldmark__61_907129324"/>
            <w:bookmarkEnd w:id="123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  <w:t>Conoce diferentes tipos de libros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24" w:name="__Fieldmark__62_907129324"/>
            <w:bookmarkStart w:id="125" w:name="__Fieldmark__62_907129324"/>
            <w:bookmarkEnd w:id="125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26" w:name="__Fieldmark__63_907129324"/>
            <w:bookmarkStart w:id="127" w:name="__Fieldmark__63_907129324"/>
            <w:bookmarkEnd w:id="127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  <w:t xml:space="preserve">Otra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63"/>
        <w:gridCol w:w="17"/>
        <w:gridCol w:w="4434"/>
        <w:gridCol w:w="20"/>
        <w:gridCol w:w="48"/>
        <w:gridCol w:w="382"/>
        <w:gridCol w:w="29"/>
        <w:gridCol w:w="6"/>
        <w:gridCol w:w="30"/>
        <w:gridCol w:w="390"/>
        <w:gridCol w:w="15"/>
        <w:gridCol w:w="10"/>
        <w:gridCol w:w="3816"/>
      </w:tblGrid>
      <w:tr>
        <w:trPr>
          <w:trHeight w:val="12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ngua extranjera: Inglés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dique las carencias fundamentales:</w:t>
            </w:r>
          </w:p>
        </w:tc>
      </w:tr>
      <w:tr>
        <w:trPr>
          <w:trHeight w:val="13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IVOS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CIONES</w:t>
            </w:r>
          </w:p>
        </w:tc>
      </w:tr>
      <w:tr>
        <w:trPr>
          <w:trHeight w:val="2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ende y exponer convenciones sociales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28" w:name="__Fieldmark__64_907129324"/>
            <w:bookmarkStart w:id="129" w:name="__Fieldmark__64_907129324"/>
            <w:bookmarkEnd w:id="129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30" w:name="__Fieldmark__65_907129324"/>
            <w:bookmarkStart w:id="131" w:name="__Fieldmark__65_907129324"/>
            <w:bookmarkEnd w:id="131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</w:tr>
      <w:tr>
        <w:trPr>
          <w:trHeight w:val="1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ende a expresarse y ser entendido en legua extrajera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32" w:name="__Fieldmark__66_907129324"/>
            <w:bookmarkStart w:id="133" w:name="__Fieldmark__66_907129324"/>
            <w:bookmarkEnd w:id="133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34" w:name="__Fieldmark__67_907129324"/>
            <w:bookmarkStart w:id="135" w:name="__Fieldmark__67_907129324"/>
            <w:bookmarkEnd w:id="135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iene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interés por el uso de la lengua extranjera en su vida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36" w:name="__Fieldmark__68_907129324"/>
            <w:bookmarkStart w:id="137" w:name="__Fieldmark__68_907129324"/>
            <w:bookmarkEnd w:id="137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38" w:name="__Fieldmark__69_907129324"/>
            <w:bookmarkStart w:id="139" w:name="__Fieldmark__69_907129324"/>
            <w:bookmarkEnd w:id="139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ioriza vocabulario nuevo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40" w:name="__Fieldmark__70_907129324"/>
            <w:bookmarkStart w:id="141" w:name="__Fieldmark__70_907129324"/>
            <w:bookmarkEnd w:id="141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42" w:name="__Fieldmark__71_907129324"/>
            <w:bookmarkStart w:id="143" w:name="__Fieldmark__71_907129324"/>
            <w:bookmarkEnd w:id="143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rende  y produce textos orales y escritos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44" w:name="__Fieldmark__72_907129324"/>
            <w:bookmarkStart w:id="145" w:name="__Fieldmark__72_907129324"/>
            <w:bookmarkEnd w:id="145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46" w:name="__Fieldmark__73_907129324"/>
            <w:bookmarkStart w:id="147" w:name="__Fieldmark__73_907129324"/>
            <w:bookmarkEnd w:id="147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oce los contenidos técnicos de la materia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48" w:name="__Fieldmark__74_907129324"/>
            <w:bookmarkStart w:id="149" w:name="__Fieldmark__74_907129324"/>
            <w:bookmarkEnd w:id="149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50" w:name="__Fieldmark__75_907129324"/>
            <w:bookmarkStart w:id="151" w:name="__Fieldmark__75_907129324"/>
            <w:bookmarkEnd w:id="151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  <w:t xml:space="preserve">Otra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temáticas 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dique las carencias fundamentales:</w:t>
            </w:r>
          </w:p>
        </w:tc>
      </w:tr>
      <w:tr>
        <w:trPr>
          <w:trHeight w:val="18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IVOS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CIONES</w:t>
            </w:r>
          </w:p>
        </w:tc>
      </w:tr>
      <w:tr>
        <w:trPr>
          <w:trHeight w:val="2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iza y comprende los enunciados de problemas matemáticos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52" w:name="__Fieldmark__76_907129324"/>
            <w:bookmarkStart w:id="153" w:name="__Fieldmark__76_907129324"/>
            <w:bookmarkEnd w:id="153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54" w:name="__Fieldmark__77_907129324"/>
            <w:bookmarkStart w:id="155" w:name="__Fieldmark__77_907129324"/>
            <w:bookmarkEnd w:id="155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</w:tr>
      <w:tr>
        <w:trPr>
          <w:trHeight w:val="2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be realizar cálculos y operaciones 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56" w:name="__Fieldmark__78_907129324"/>
            <w:bookmarkStart w:id="157" w:name="__Fieldmark__78_907129324"/>
            <w:bookmarkEnd w:id="157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58" w:name="__Fieldmark__79_907129324"/>
            <w:bookmarkStart w:id="159" w:name="__Fieldmark__79_907129324"/>
            <w:bookmarkEnd w:id="159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za unidades de medida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60" w:name="__Fieldmark__80_907129324"/>
            <w:bookmarkStart w:id="161" w:name="__Fieldmark__80_907129324"/>
            <w:bookmarkEnd w:id="161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62" w:name="__Fieldmark__81_907129324"/>
            <w:bookmarkStart w:id="163" w:name="__Fieldmark__81_907129324"/>
            <w:bookmarkEnd w:id="163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a operaciones geométricas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64" w:name="__Fieldmark__82_907129324"/>
            <w:bookmarkStart w:id="165" w:name="__Fieldmark__82_907129324"/>
            <w:bookmarkEnd w:id="165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66" w:name="__Fieldmark__83_907129324"/>
            <w:bookmarkStart w:id="167" w:name="__Fieldmark__83_907129324"/>
            <w:bookmarkEnd w:id="167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oce los contenidos técnicos de la materia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68" w:name="__Fieldmark__84_907129324"/>
            <w:bookmarkStart w:id="169" w:name="__Fieldmark__84_907129324"/>
            <w:bookmarkEnd w:id="169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70" w:name="__Fieldmark__85_907129324"/>
            <w:bookmarkStart w:id="171" w:name="__Fieldmark__85_907129324"/>
            <w:bookmarkEnd w:id="171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  <w:t xml:space="preserve">Otra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es Sociales y Cívicos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dique las carencias fundamentales:</w:t>
            </w:r>
          </w:p>
        </w:tc>
      </w:tr>
      <w:tr>
        <w:trPr>
          <w:trHeight w:val="19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IVOS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CIONES</w:t>
            </w:r>
          </w:p>
        </w:tc>
      </w:tr>
      <w:tr>
        <w:trPr>
          <w:trHeight w:val="19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quiere responsabilidades mediante la toma de decisiones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72" w:name="__Fieldmark__86_907129324"/>
            <w:bookmarkStart w:id="173" w:name="__Fieldmark__86_907129324"/>
            <w:bookmarkEnd w:id="173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74" w:name="__Fieldmark__87_907129324"/>
            <w:bookmarkStart w:id="175" w:name="__Fieldmark__87_907129324"/>
            <w:bookmarkEnd w:id="175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</w:tr>
      <w:tr>
        <w:trPr>
          <w:trHeight w:val="15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ende a motivarse y superarse día a día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76" w:name="__Fieldmark__88_907129324"/>
            <w:bookmarkStart w:id="177" w:name="__Fieldmark__88_907129324"/>
            <w:bookmarkEnd w:id="177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78" w:name="__Fieldmark__89_907129324"/>
            <w:bookmarkStart w:id="179" w:name="__Fieldmark__89_907129324"/>
            <w:bookmarkEnd w:id="179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a y aceptar las cualidades y limitaciones propias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80" w:name="__Fieldmark__90_907129324"/>
            <w:bookmarkStart w:id="181" w:name="__Fieldmark__90_907129324"/>
            <w:bookmarkEnd w:id="181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82" w:name="__Fieldmark__91_907129324"/>
            <w:bookmarkStart w:id="183" w:name="__Fieldmark__91_907129324"/>
            <w:bookmarkEnd w:id="183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eta las opiniones de los demás y dialoga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84" w:name="__Fieldmark__92_907129324"/>
            <w:bookmarkStart w:id="185" w:name="__Fieldmark__92_907129324"/>
            <w:bookmarkEnd w:id="185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86" w:name="__Fieldmark__93_907129324"/>
            <w:bookmarkStart w:id="187" w:name="__Fieldmark__93_907129324"/>
            <w:bookmarkEnd w:id="187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oce los contenidos técnicos de la materia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88" w:name="__Fieldmark__94_907129324"/>
            <w:bookmarkStart w:id="189" w:name="__Fieldmark__94_907129324"/>
            <w:bookmarkEnd w:id="189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90" w:name="__Fieldmark__95_907129324"/>
            <w:bookmarkStart w:id="191" w:name="__Fieldmark__95_907129324"/>
            <w:bookmarkEnd w:id="191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  <w:t xml:space="preserve">Otra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igión (especificar tipo)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66" w:firstLine="6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26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Indique las carencias fundamentales:</w:t>
            </w:r>
          </w:p>
        </w:tc>
      </w:tr>
      <w:tr>
        <w:trPr>
          <w:trHeight w:val="1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IVOS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</w:t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CIONES</w:t>
            </w:r>
          </w:p>
        </w:tc>
      </w:tr>
      <w:tr>
        <w:trPr>
          <w:trHeight w:val="2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92" w:name="__Fieldmark__96_907129324"/>
            <w:bookmarkStart w:id="193" w:name="__Fieldmark__96_907129324"/>
            <w:bookmarkEnd w:id="193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94" w:name="__Fieldmark__97_907129324"/>
            <w:bookmarkStart w:id="195" w:name="__Fieldmark__97_907129324"/>
            <w:bookmarkEnd w:id="195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</w:tr>
      <w:tr>
        <w:trPr>
          <w:trHeight w:val="6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96" w:name="__Fieldmark__98_907129324"/>
            <w:bookmarkStart w:id="197" w:name="__Fieldmark__98_907129324"/>
            <w:bookmarkEnd w:id="197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98" w:name="__Fieldmark__99_907129324"/>
            <w:bookmarkStart w:id="199" w:name="__Fieldmark__99_907129324"/>
            <w:bookmarkEnd w:id="199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200" w:name="__Fieldmark__100_907129324"/>
            <w:bookmarkStart w:id="201" w:name="__Fieldmark__100_907129324"/>
            <w:bookmarkEnd w:id="201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202" w:name="__Fieldmark__101_907129324"/>
            <w:bookmarkStart w:id="203" w:name="__Fieldmark__101_907129324"/>
            <w:bookmarkEnd w:id="203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204" w:name="__Fieldmark__102_907129324"/>
            <w:bookmarkStart w:id="205" w:name="__Fieldmark__102_907129324"/>
            <w:bookmarkEnd w:id="205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206" w:name="__Fieldmark__103_907129324"/>
            <w:bookmarkStart w:id="207" w:name="__Fieldmark__103_907129324"/>
            <w:bookmarkEnd w:id="207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208" w:name="__Fieldmark__104_907129324"/>
            <w:bookmarkStart w:id="209" w:name="__Fieldmark__104_907129324"/>
            <w:bookmarkEnd w:id="209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210" w:name="__Fieldmark__105_907129324"/>
            <w:bookmarkStart w:id="211" w:name="__Fieldmark__105_907129324"/>
            <w:bookmarkEnd w:id="211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  <w:t xml:space="preserve">Otra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80"/>
      <w:jc w:val="center"/>
    </w:pPr>
    <w:rPr>
      <w:rFonts w:ascii="Comic Sans MS" w:hAnsi="Comic Sans MS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9:28:00Z</dcterms:created>
  <dc:creator>consuelo.garcia</dc:creator>
  <dc:description/>
  <dc:language>en-US</dc:language>
  <cp:lastModifiedBy>ANTONIO</cp:lastModifiedBy>
  <cp:lastPrinted>2014-12-16T12:16:00Z</cp:lastPrinted>
  <dcterms:modified xsi:type="dcterms:W3CDTF">2015-01-26T19:28:00Z</dcterms:modified>
  <cp:revision>2</cp:revision>
  <dc:subject/>
  <dc:title> </dc:title>
</cp:coreProperties>
</file>